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94"/>
        <w:gridCol w:w="494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 Се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1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августа 2020 год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5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А. Сад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вгуст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я №5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Р. Латып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__145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вгуста 2020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к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Шагиахметова Э.И.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Шувалова О.В.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Самойленко А.В.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5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ind w:right="1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оспитания духовной культуры школьников является разработка и внедрение творческой системы массового музыкально-эстетического образования. Целостное освоение художественной картины мира позволяет постичь тесную связь искусства с жизнью, историей страны, народов, способствует мировоззренческому и нравственному развитию молодо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 играет важную роль в жизни людей, а для детей и подростков песня становится первым кумиром и возможностью выразить себя. Песня –  не только форма художественного отображения жизни,  но и форма общения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я, современная песня в школе – это эффективная форма работы с детьми различ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ансамбле пробуждают у ребят интерес к вокальному искусству, что дает возможность, основываясь на симпатиях ребенка, развивать его музыкальную культуру и школьную эстр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должной вокально-хоровой подготовки невозможно оценить вокальную культуру, проникнуться любовью к вокальной и хоровой му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сегодня со всей остротой встает вопрос об оптимальных связях между урочной и дополнительной музыкальной работой, которая проводится в нашем ансамб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эстетическое воспитание и вокально-техническое развитие школьников будут идти взаимосвязано и неразрывно, начиная с самых младших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в этом процессе принадлежит сольному пению и пению в ансамбле, хоровым и сольным понятиям, что поможет приобщить ребят в вокальному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ссчитана на обучение детей в возрасте от 7 до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 условий  для развития личности. Воспитание нравственных чувств, понимания истинных духовных ценностей. Развитие эстетических и этических качеств и способностей школьников с нарушением зрения, которые обеспечат им наилучшую самореализацию в условиях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детских песен, вокальных произведений, русского романса, современных эстрадных песен и прочего расширить знания ребят об истории Родины, ее певческой культуре. Воспитывать и прививать любовь и уважение к духовному наследию, пониманию и уважению певческих традиц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оспринимать музыку, вокальные произведения как важную часть жизни каждого челове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навыки и умения исполнения простых и сложных вокальных произведений, научить 2-х и 3-х голосному исполнению песен и романсов. Обучить основам музыкальной грамоты, сценической культуры, работе в коллектив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ивидуальные творческие способности детей на основе исполняемых произведений. Использовать различные приемы вокального исполнения. Способствовать формированию эмоциональной отзывчивости, любви к окружающему миру. Привить основы художественного вку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и в общении с вокальной музыкой. Создать атмосферу радости, значимости, увлеченности, успешности каждого члена ансам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задач осуществляется через различные </w:t>
      </w:r>
      <w:r>
        <w:rPr>
          <w:sz w:val="28"/>
          <w:szCs w:val="28"/>
          <w:u w:val="single"/>
        </w:rPr>
        <w:t xml:space="preserve">виды </w:t>
      </w:r>
      <w:r>
        <w:rPr>
          <w:sz w:val="28"/>
          <w:szCs w:val="28"/>
        </w:rPr>
        <w:t>вокальной деятельности, главными из которых является сольной и ансамблевое пение, слушание различных интерпретаций исполнения, пластическое интонирование, добавление элементов импровизации, движения под музыку, элементы театр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межпредметные связи с музыкой, культурой, литературой, фольклором, сценическим искусством, ритми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мерно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включает в себя нотную грамоту, работа с текстом, изучение творчества отдельных компози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бучает практическим приемам вокального исполнения песен и музыкальных произ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ую основу программы составляют произведения композиторов-классиков и современных композиторов и исполнителей, разнообразные детские песни, значительно обновленный репертуар композиторов- песенников. Песенный материал играет самоценную смысловую роль в освоении содержа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главных методов программы избраны методы: стилевого подхода, творчества, системного подхода, импровизации и сценическ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ЕВОЙ ПОДХОД: широко применяется в программе, нацелен на постепенное формирование у членов ансамбля осознанного стилевого восприятия вокального произведения. Понимание стиля, методов исполнения, вокальных характеристик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МЕТОД: используется в данной программе как важнейший художественно- педагогический метод, определяющий качественно- результативный показатель ее практического вопло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онимается как нечто сугубо своеобразное, уникально присущее каждому ребенку и поэтому всегда новое. Это новое проявляет себя во всех формах художественной деятельности вокалистов, в первую очередь в сольном пении, ансамблевой импровизации, музыкально- сценической театр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творчестве и деятельности преподавателя и члена вокального кружка проявляется неповторимость и оригинальность, индивидуальность, инициативность, индивидуальные склонности, особенности мышления и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: направлен на достижение целостности и единства всех составляющих компонентов программы –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ИМПРОВИЗАЦИИ И СЦЕНИЧЕСКОГО ДВИЖЕНИЯ: это один из основных производных программы. Требования времени – умение держаться и двигаться на сцене, умелое исполнение вокального произведения, раскрепощенность перед зрителями и слушателями. Все это дает нам предпосылки для умелого нахождения на сцене, сценической импровизации, движения под музыку и ритмическое соответствие исполняемому репертуару. Использование данного метода позволяет поднять исполнительское мастерство на новый профессиональный уровень, ведь приходится следить не только за голосом, но и т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трехуровневую иерархическую структуру. Подобная структура раскрывается в опоре на принципы системности и последовательности (метод “шаг за шагом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ВУЧАЩИЙ МОЙ ГОЛОС”. Раскрывается певческий голос ребенка. Голос звучит из детских песенок, песен из мультфильмов и сказок, русских народных песен и приба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ОГУ КРАСИВО ПЕТЬ УЖЕ…”. Приобретаются основы вокальных навыков. Репертуар усложняется. Появляются песни из мультфильмов и кинофильмов с усложненным ритмом и метром. Предполагается голосовые импровизации, пунктирный рит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ВУЧИТ, ПОЕТ МОЯ ДУША!” Обозначается вокальная принадлежность. Голос крепнет и сочнеет. Приобретаются исполнительские навыки. В репертуаре могут появиться арии, популярные произведения. Обязательной является голосовая импровизация. Бек-вокал вносит определенный колорит в вокальные произведения. Повышается исполнительское маст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го озвучивания требует теоретический раздел (сугубо индивидуальный для каждого обучающегося), который включает сведения из области теории музыки и музыкальной грамоты (повторение и обобщение полученных знаний на уроках музыки). Нужно отметить, что изучение нотной грамоты не определяется как самоцель, пение “сольфеджио” допускается, но не ставится во главу угла. Необходимые теоретические понятия и сведения воплощаются по-разному. Больше внимания уделяется постановке голоса и сценическому искусству, ритмическим движениям, движениям под музыку, поведению на сцене. Поэтому программа разнообразна и интересна в прим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й установкой программы (занятий) является отсутствие назидательности и прямолинейности в преподнесении вокального материала. Для лучшего понимания и взаимодействия предлагаются полюбившиеся произведения для исполнения, хиты, “легкая” музыка. Все это помогает юным вокалистам в шутливой, незамысловатой работе-игре постичь великий смысл вокального искусства и научиться владеть своим природным инструментом –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помочь начинающим педагогам четко организовать работу вокальной студии или кружка. Но четкая регламентированность не должна отразиться на творческих способностях ребенка и педагога, на вокальных занятиях. Допускается творческий, импровизированный подход со стороны детей и педагога того, что касается возможной замены отдельных музыкальных произведений, введения дополнительного вокального материала, методики проведения занятий. Особое место уделяется концертной деятельности. Необходимо произведения “подгонять” под те или иные праздники и даты. Все это приобретет прикладной смысл занятиям вокального кру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43"/>
        <w:gridCol w:w="1381"/>
        <w:gridCol w:w="1736"/>
        <w:gridCol w:w="597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знакомство с голосовым аппарат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вческих навык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ой манерой п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навыки.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изве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тмики, сценической культу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д музы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е дыхание, артикуляция, певческая позиц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-хоровая работа. 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хореография.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навыки в исполнительском мастерстве.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43"/>
        <w:gridCol w:w="1381"/>
        <w:gridCol w:w="1736"/>
        <w:gridCol w:w="611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владение своим голосовым аппаратом, Использование певческих навы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обственной манерой вокального испол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различных жанров, манерой испол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вокалис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навыки.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изве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тмики, сценической культу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д музы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е дыхание, артикуляция, певческая позиц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ная грамот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хор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навыки в исполнительском мастерстве.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43"/>
        <w:gridCol w:w="1381"/>
        <w:gridCol w:w="1736"/>
        <w:gridCol w:w="583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владение своим голосовым аппаратом, Использование певческих навы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еликими вокалистами прошлого и настоящег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манера исполнения вокального произведения.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бственной манерой вокального испол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импровизац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изве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искусство.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различных жанров, манерой испол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навы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голосным пение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сполнения бэк-вокал.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тмики, сценической культу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д музы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ых движений, театральные постановки.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ое дыхание, артикуляция, певческая позиция. Обработка полученных вокальных навыков. Дикция и артикуляция. Расширение диапазона голоса. Выявление индивидуальных красок голос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ная грамота. 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хореография.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навыки в исполнительском мастерств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год обуч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нтереса к вокальному искусству; стремление к вокально-творческому самовыражению (пение соло, ансамблем, участие в импровизациях, участие в музыкально-драматических постановка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екоторыми основами нотной грамоты, использование голосового аппар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двигаться под музыку, не бояться сцены, культура поведения на сце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более сложные длительности и ритмические рисунки (ноты с точкой, пунктирный ритм), а также несложные элементы двухголосия – подголос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год обуч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ого интереса к вокальному искусству и вокальным произведениям, вокально-творческое самовыражение (пение в ансамбле и соло, участие в импровизациях, активность в музыкально- драматических постановках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ценических выступлений, движения под музыку, навыки ритм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навыков вокально-хоровой деятельности (некоторые элементы двухголосия, фрагментарное пение в терцию, фрагментарное отдаление и сближение голосов – принцип “веера”, усложненные вокальные произведен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одноголосные произведения различной сложности с не дублирующим вокальную партию аккомпанементом, пение а капелла в унисон, правильное распределение дыхания в длинной фразе, использование цепного дых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жнение репертуара, исполнение более сложных ритмических рисун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концертах, умение чувствовать исполняемые произведения, правильно двигаться под музыку и повышать сцениче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тий год обуч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навыков вокально-хоровой деятельности (исполнение одно-двухголосных произведений с аккомпанементом, умение исполнять более сложные ритмические рисунки – синкопы, ломбардский ритм, остинатный рит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и определять характерные черты музыкального образа в связи с его принадлежностью к лирике, драме, эпос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узыкальных постановках, импровизировать движения под музыку, использовать элементарные навыки ритмики в исполнительском и сценическом мастерстве, повышать сценическое мастерство, участвовать активно в концертной и пропагандист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двухголосные произведения с использованием различных консонирующих интервалов, умение вслушиваться в аккордовую партитуру и слышать ее различные голо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ышать красоту своего голоса и увидеть исполнительское мастер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и осознанно высказывать собственные предпочтения исполняемым произведениям различных стилей и жан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ть под фонограмму с различным аккомпанементом, умение владеть своим голосом и дыханием в период му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афьев Б. Русская музыка от начала 19 столетия. — М., 19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: Учебное пособие. М.: Народное образование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емов А.И. Системный подход и общая теория систем. М.: Мысль, 197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мухаметова-Осипова Р.М. Из воспоминаний об А.А.Юрлове. В книге: А.Юрлов. Статьи и воспоминания.— М., 19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энциклопедия, тт. 1-3. М.,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хотов В.Д. Д.С.Бортнянскнй. — М.— Л., 195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Л. Основы вокальной методики. — М., 1986.</w:t>
      </w:r>
    </w:p>
    <w:sectPr>
      <w:type w:val="nextPage"/>
      <w:pgSz w:orient="landscape" w:w="16838" w:h="11906"/>
      <w:pgMar w:left="719" w:right="719" w:gutter="0" w:header="0" w:top="126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6:00Z</dcterms:created>
  <dc:creator>Ученик</dc:creator>
  <dc:description/>
  <cp:keywords/>
  <dc:language>en-US</dc:language>
  <cp:lastModifiedBy>HP Inc.</cp:lastModifiedBy>
  <cp:lastPrinted>2015-03-31T17:46:00Z</cp:lastPrinted>
  <dcterms:modified xsi:type="dcterms:W3CDTF">2021-05-31T12:16:00Z</dcterms:modified>
  <cp:revision>2</cp:revision>
  <dc:subject/>
  <dc:title>Программа дополнительного образования «Вокал»</dc:title>
</cp:coreProperties>
</file>